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6924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1/2019</w:t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Інструкції з діловодства у виконавчому комітеті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затвердженої постановою Кабінету Міністрів України від 17 січня 2018 року   № 55, п</w:t>
      </w:r>
      <w:bookmarkStart w:id="0" w:name="_GoBack"/>
      <w:bookmarkEnd w:id="0"/>
      <w:r>
        <w:rPr>
          <w:sz w:val="28"/>
          <w:szCs w:val="28"/>
        </w:rPr>
        <w:t>останови Кабінету Міністрів України від 17 квітня 2019 року № 375 «Про внесення змін до постанов Кабінету Міністрів України від 18 липня         2007 року № 950 і від 17 січня 2019 року № 55», враховуючи погодження Державного архіву Хмельницької області, протокол ЕПК від 14 червня            2019 року № 07, розпорядження міського голови від 27 лютого 2018 року                 № 50/2018-р «Про організацію роботи щодо впровадження системи контролю ведення документообігу в Нетішинській міській раді та її виконавчому комітеті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Інструкцію з діловодства у виконавчому комітеті Нетішинської міської ради (далі - Інструкція)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труктурних підрозділів виконавчого комітету міської ради забезпечити дотримання вимог щодо документування управлінської інформації, затвердженої цією Інструкцією, а у разі потреби - затвердити власні інструкції з діл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відділів, управлінь виконавчого комітету міської ради забезпечити неухильне додержання вимог з діловодства, затвердж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гальному відділу апарату виконавчого комітету міської ради здійснювати контроль та надавати методичну допомогу щодо застосування Інструк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, що втратило чинність, рішення виконавчого комітету міської ради від 22 березня 2018 року № 142/2018 «Про затвердження Інструкції з діловодства у виконавчому комітеті Нетішин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5:00Z</dcterms:created>
  <dc:creator>Таня</dc:creator>
  <dc:description/>
  <cp:keywords/>
  <dc:language>en-US</dc:language>
  <cp:lastModifiedBy>Таня</cp:lastModifiedBy>
  <cp:lastPrinted>2019-08-14T15:23:00Z</cp:lastPrinted>
  <dcterms:modified xsi:type="dcterms:W3CDTF">2019-08-14T12:23:00Z</dcterms:modified>
  <cp:revision>5</cp:revision>
  <dc:subject/>
  <dc:title/>
</cp:coreProperties>
</file>